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че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9 019,8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- 2106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ШЕВРОЛЕ Ни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 4 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59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ный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Михайл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5 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грузовой «МИЦУБИСИ </w:t>
            </w:r>
            <w:r>
              <w:rPr>
                <w:sz w:val="24"/>
                <w:szCs w:val="24"/>
                <w:lang w:val="en-US"/>
              </w:rPr>
              <w:t>OUATLAND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672,3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888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319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419,4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садовод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 «ШЕВРОЛЕ </w:t>
            </w:r>
            <w:r>
              <w:rPr>
                <w:sz w:val="24"/>
                <w:szCs w:val="24"/>
                <w:lang w:val="en-US"/>
              </w:rPr>
              <w:t>CAPTIV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«Москвич 21412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3 633,3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Z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нежил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йона 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 Владимир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8 916,6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ТОЙОТа Камр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ТОЙОТА Ленд Крузер Прада 12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для перевозки техники «МЗСА 817708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Росомаха</w:t>
            </w:r>
            <w:r>
              <w:rPr>
                <w:sz w:val="24"/>
                <w:szCs w:val="24"/>
                <w:lang w:val="en-US"/>
              </w:rPr>
              <w:t>STELS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</w:t>
            </w:r>
            <w:r>
              <w:rPr>
                <w:sz w:val="24"/>
                <w:szCs w:val="24"/>
                <w:lang w:val="en-US"/>
              </w:rPr>
              <w:t>SKIDOO WT-600 FS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«Салют 6361421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одочный мотор «Ямаха </w:t>
            </w:r>
            <w:r>
              <w:rPr>
                <w:sz w:val="24"/>
                <w:szCs w:val="24"/>
                <w:lang w:val="en-US"/>
              </w:rPr>
              <w:t>F60FET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 292 0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21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355,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ДЭУ Нексия 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 xml:space="preserve"> КОНД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4 562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гараж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гараж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 084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ИЖ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3"/>
        <w:gridCol w:w="1447"/>
        <w:gridCol w:w="1209"/>
        <w:gridCol w:w="1123"/>
        <w:gridCol w:w="983"/>
        <w:gridCol w:w="1252"/>
        <w:gridCol w:w="1135"/>
        <w:gridCol w:w="1123"/>
        <w:gridCol w:w="983"/>
        <w:gridCol w:w="3230"/>
      </w:tblGrid>
      <w:tr>
        <w:trPr>
          <w:trHeight w:val="136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>
          <w:trHeight w:val="13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1 025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«ARCTIC CAT BEARCAT Z1 XT LIMITED»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/1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HYUNDAI  NUC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егоход  «</w:t>
            </w:r>
            <w:r>
              <w:rPr>
                <w:sz w:val="24"/>
                <w:szCs w:val="24"/>
                <w:lang w:val="en-US"/>
              </w:rPr>
              <w:t>YAMAHA VK 540E 2009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22 7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садов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ДЭУ МАТИЗ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8/1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шкин Дмитрий 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 103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ФОРД Фо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 946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379,9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УАЗ – 3151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УАЗ – 39094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ГАЗ -330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153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 Рена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1 457,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 «LAND ROVER RANGE ROVER EVOQU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0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159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 Андрей Игореви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 333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ХОНДА </w:t>
            </w:r>
            <w:r>
              <w:rPr>
                <w:sz w:val="24"/>
                <w:szCs w:val="24"/>
                <w:lang w:val="en-US"/>
              </w:rPr>
              <w:t>CR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 250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 115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к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6 691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ТОЙОТА</w:t>
            </w:r>
            <w:r>
              <w:rPr>
                <w:sz w:val="24"/>
                <w:szCs w:val="24"/>
                <w:lang w:val="en-US"/>
              </w:rPr>
              <w:t xml:space="preserve">  AURIS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8 795,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путата Думы Белоярского район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озы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ой Юр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5 175,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 7 165 106,91- поступление денежных средств на расчетный счет  индивидуального предприним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AKYRA MD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ХОНДА ЦИВИ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ФОРД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NEC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, нежилое помещение для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, нежилое помещение для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мага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85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0:00Z</dcterms:created>
  <dc:creator>IvaschenkoVL</dc:creator>
  <dc:description/>
  <cp:keywords/>
  <dc:language>en-US</dc:language>
  <cp:lastModifiedBy>Иващенко Валентина Леонидовна</cp:lastModifiedBy>
  <cp:lastPrinted>2013-04-29T10:25:00Z</cp:lastPrinted>
  <dcterms:modified xsi:type="dcterms:W3CDTF">2017-04-28T06:59:00Z</dcterms:modified>
  <cp:revision>25</cp:revision>
  <dc:subject/>
  <dc:title/>
</cp:coreProperties>
</file>